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. 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oda rodzica (opiekuna prawn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Wyrażam zgodę na uczestnictwo syna/córki 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ur. ......................... zam. 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cyklu zawodów spławikowych w ram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Mistrzostw Okręgu oraz Grand Prix Okręgu 2024r</w:t>
      </w:r>
    </w:p>
    <w:p>
      <w:pPr>
        <w:pStyle w:val="Normal"/>
        <w:spacing w:lineRule="auto" w:line="360"/>
        <w:rPr/>
      </w:pPr>
      <w:r>
        <w:rPr>
          <w:sz w:val="24"/>
        </w:rPr>
        <w:t>organizowanych  przez Zarząd Okręgu  PZW w Gorzowie Wlkp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szystkie powyższe  imprezy odbywać się będą zgodni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„Okręgowym  kalendarzem imprez na 2024r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trakcie imprez dziecko będzie miało zapewnioną kwalifikowaną opiekę instruktorsk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kontaktowy opiekuna to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                                   .................................................</w:t>
      </w:r>
      <w:r>
        <w:rPr>
          <w:sz w:val="18"/>
        </w:rPr>
        <w:t xml:space="preserve">                         (miejscowość i data)                                                                                               (podpis rodziców/opiekun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Zgodnie z zapisami Ustawy o prawie autorskim i prawach pokrewnych z dnia 4 lutego 1994 roku (Dz. U. z 2006 r., Nr 90, poz. 631 z późn. zm.), wyrażam zgodę na nieodpłatne, utrwalenie, wykorzystanie i powielanie zdjęć oraz nagrań video wykonanych podczas zawodów wędkarskich Mistrzostw Okręgu i GP Okręgu oraz Puchar Okręgu. Nieodpłatna zgoda odnosi się do wielokrotnego (nieograniczonego ilościowo, czasowo i terytorialnie) korzystania z Wizerunku mojgo syna/córki……………….. Okręgowi PZW Gorzów Wlkp. przysługuje wyłączne prawo decydowania o formie i czasie wykorzystywania tego Wizerunku przez niego samego oraz przez partnerów. Wizerunek będzie wykorzystywany jedynie na stronach i materiałach Okręgu PZW Gorzów Wlkp. Oświadczam, że niniejszą zgodę udzielam nieodpłatnie. Przyjmuję do wiadomości, że mam prawo złożyć pisemne odwołanie zgody, które nie skutkuje wstecz, a jedynie od daty potwierdzenia wpływu do Okręgu PZW Gorzów Wlk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                                   .................................................</w:t>
      </w:r>
      <w:r>
        <w:rPr>
          <w:sz w:val="18"/>
        </w:rPr>
        <w:t xml:space="preserve">                         (miejscowość i data)                                                                                               (podpis rodziców/opiekunów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45:00Z</dcterms:created>
  <dc:creator>Sp2</dc:creator>
  <dc:description/>
  <dc:language>en-US</dc:language>
  <cp:lastModifiedBy>Diax</cp:lastModifiedBy>
  <cp:lastPrinted>2014-01-14T08:25:00Z</cp:lastPrinted>
  <dcterms:modified xsi:type="dcterms:W3CDTF">2024-04-09T20:45:00Z</dcterms:modified>
  <cp:revision>2</cp:revision>
  <dc:subject/>
  <dc:title>Zgoda rodzica (opiekuna prawnego)</dc:title>
</cp:coreProperties>
</file>