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ęby ochronne – zimowiska ry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odnoga rzeki Warty w miejscowości Świerkocin tj. między 28,6 km a 29,5 km biegu W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ły kanał na lewym brzegu rzeki Warty w m. Gorzów Wlkp. przy dawnej „Silwanie” tj. na 54,7 km biegu W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wa odnoga rzeki Warty na terenie stoczni rzecznej w Gorzowie Wlkp. tj. na 57,5 km biegu W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wa odnoga rzeki Warty między 79,5 a 80,0 km jej biegu w rejonie stacji pomp Trzebisze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brzeżne starorzecze rzeki Warty na wysokości dawnego PGR Kwiejce , tj. na 85,0 km biegu W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brzeżny odcinek starego koryta rzeki Warty wraz z jej odnogą na wysokości wsi Świniarki , tj. między 95,0 a 96,4 km biegu W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a odnoga rzeki Warty koło miejscowości Wiejce , tj. między 115,4 a 115,8 km biegu Wa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wy brzeg rzeki Warty przy ujściu cieku „Dormowska Struga” koło miejscowości Muchocin na odcinku od pierwszej ostrogi powyżej ujścia cieku do czwartej ostrogi poniżej tego ujścia do rzeki Warty , tj. między 121,0 a 121,5 km biegu Warty.</w:t>
      </w:r>
    </w:p>
    <w:p>
      <w:pPr>
        <w:pStyle w:val="Normal"/>
        <w:ind w:left="360" w:hanging="0"/>
        <w:jc w:val="both"/>
        <w:rPr/>
      </w:pPr>
      <w:r>
        <w:rPr>
          <w:b/>
        </w:rPr>
        <w:t>Zimowiska wyszczególnione w pkt 1 – 8 ustanawia się na okres od 15 grudnia do 31 mar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bręby ochronne – tarliska i zimowiska ryb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obrzeżne starorzecze rzeki Warty na wysokości dawnego PGR Rakowo , tj. na 88,0 km biegu Wa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wy brzeg rzeki  Warty na terenie basenu portowego w miejscowości Skwierzyna , tj. 91,5 km biegu War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łączeniu rzek Warty i Noteci w miejscowości Santok : na lewym brzegu Noteci – od ujścia do mostu drogowego relacji  Santok – Stare Polichno , na prawym brzegu rzeki Warty – od ujścia Noteci do drugiej ostrogi w górę rzeki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lewobrzeżnym odcinku rzeki Warty – 300 metrów w dół i 300 metrów w górę od ujścia rzeki Ob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bręby ochronne wyszczególnione w pkt. 1 i 2 ustanawia się na okres od 1 grudnia do 31 maja , a w pkt. 3 i 4 na okres od 1 stycznia do 30 czerwc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bręb ochronny (tarlisko i zimowisko) na rzece Obrze – na odcinku 150 m od budynku siłowni Elektrowni Wodnej w Bledzewie w kierunku zgodnym z biegiem rzeki , obręb ustanawia się na okres całoroczny./</w:t>
      </w:r>
      <w:r>
        <w:rPr/>
        <w:t>Rozp.Wojewody lubuskiego nr 22 z 13.09.2005r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7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12:00Z</dcterms:created>
  <dc:creator>OEM</dc:creator>
  <dc:description/>
  <cp:keywords/>
  <dc:language>en-US</dc:language>
  <cp:lastModifiedBy>OEM</cp:lastModifiedBy>
  <dcterms:modified xsi:type="dcterms:W3CDTF">2007-02-05T12:12:00Z</dcterms:modified>
  <cp:revision>2</cp:revision>
  <dc:subject/>
  <dc:title>Obręby ochronne – zimowiska ryb</dc:title>
</cp:coreProperties>
</file>