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 dnia 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wszczęciu  postępowania przygotowawczego i przedstawienie zarzu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zecznik dyscyplinarny ………………………………………………………………….…..po rozpatrzeniu zawiadomienia /wniosku/ i uzyskania uzasadnionych informacji o naruszeniu obowiązków wynikających z §14 ust 1-6 Statutu PZ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cząć  postępowanie  przygotowawcze sprawie i przedstawić Kol. ………………………………………………… synowi ………………………………… urodzonemu…………………… w …………………………… członkowi PZW od dnia …………………………. pełniącemu funkcję ……………………………………..wyróżnionemu………………………  zarzuty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zecznik Dyscyplinarny   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11:00Z</dcterms:created>
  <dc:creator>GSK</dc:creator>
  <dc:description/>
  <cp:keywords/>
  <dc:language>en-US</dc:language>
  <cp:lastModifiedBy>GSK</cp:lastModifiedBy>
  <dcterms:modified xsi:type="dcterms:W3CDTF">2014-04-11T19:00:00Z</dcterms:modified>
  <cp:revision>4</cp:revision>
  <dc:subject/>
  <dc:title/>
</cp:coreProperties>
</file>