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 dnia 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pacing w:before="0" w:after="0"/>
        <w:jc w:val="center"/>
        <w:rPr/>
      </w:pPr>
      <w:r>
        <w:rPr>
          <w:b/>
        </w:rPr>
        <w:t>o wszczęciu  postępowania przygotowawcz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 zawieszenia go na czas trwania przeszk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Rzecznik dyscyplinarny ……………………………………………………………………..po rozpatrzeniu zawiadomienia /wniosku/…………………………………………………………………………………………………... z dnia …………………………… i uzyskania uzasadnionych informacji o naruszeniu obowiązków wynikających z §14 ust 1-6 Statutu PZW  przez </w:t>
      </w:r>
    </w:p>
    <w:p>
      <w:pPr>
        <w:pStyle w:val="Normal"/>
        <w:spacing w:before="0" w:after="120"/>
        <w:rPr/>
      </w:pPr>
      <w:r>
        <w:rPr/>
        <w:t>Kol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ł</w:t>
      </w:r>
    </w:p>
    <w:p>
      <w:pPr>
        <w:pStyle w:val="Normal"/>
        <w:rPr/>
      </w:pPr>
      <w:r>
        <w:rPr>
          <w:b/>
        </w:rPr>
        <w:t>wszcząć  postępowanie  przygotowawcze w tej sprawie i zawiesić je na czas trwania przeszk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*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zecznik Dyscyplinarny   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waga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 uzasadnieniu podać przyczynę długotrwałej przeszk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13:00Z</dcterms:created>
  <dc:creator>GSK</dc:creator>
  <dc:description/>
  <cp:keywords/>
  <dc:language>en-US</dc:language>
  <cp:lastModifiedBy>GSK</cp:lastModifiedBy>
  <dcterms:modified xsi:type="dcterms:W3CDTF">2014-04-11T19:01:00Z</dcterms:modified>
  <cp:revision>5</cp:revision>
  <dc:subject/>
  <dc:title/>
</cp:coreProperties>
</file>